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61795</wp:posOffset>
            </wp:positionH>
            <wp:positionV relativeFrom="page">
              <wp:posOffset>1254760</wp:posOffset>
            </wp:positionV>
            <wp:extent cx="2491740" cy="24917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Московский Государственный Технический Университет имени Э.Н. Бауман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Основы теории управления в технических систем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абораторная работа №4</w:t>
      </w:r>
    </w:p>
    <w:p>
      <w:pPr>
        <w:pStyle w:val="Normal"/>
        <w:jc w:val="center"/>
        <w:rPr/>
      </w:pPr>
      <w:r>
        <w:rPr>
          <w:sz w:val="32"/>
        </w:rPr>
        <w:t>«ИССЛЕДОВАНИЕ ЦИФРОВЫХ НАБЛЮДАТЕЛЕЙ СОСТОЯ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 ИУ2-7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:      Рабаданов Г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          Звягин Ф.В.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3" w:leader="none"/>
        </w:tabs>
        <w:spacing w:before="0" w:after="160"/>
        <w:jc w:val="center"/>
        <w:rPr/>
      </w:pPr>
      <w:r>
        <w:rPr>
          <w:sz w:val="28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5" w:color="000000"/>
        <w:left w:val="single" w:sz="4" w:space="31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7:00Z</dcterms:created>
  <dc:creator>Гасайни</dc:creator>
  <dc:description/>
  <cp:keywords/>
  <dc:language>en-US</dc:language>
  <cp:lastModifiedBy>Гасайни</cp:lastModifiedBy>
  <cp:lastPrinted>2016-11-07T04:17:00Z</cp:lastPrinted>
  <dcterms:modified xsi:type="dcterms:W3CDTF">2016-12-28T02:47:00Z</dcterms:modified>
  <cp:revision>2</cp:revision>
  <dc:subject/>
  <dc:title/>
</cp:coreProperties>
</file>